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01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5  tháng 01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cuối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ăn cứ văn bản hướng dẫn số 77/HD-CĐGD ngày 03 tháng 11 năm 2014 về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ực hiện một số quy định thu, chi, quản lý tài chính công đoàn cơ sở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ủa Công đoàn Giáo dục huyện Củ Ch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thu, chi tài chính công đoàn 6 tháng cuối năm 2016 theo Mẫu số B07-TLĐ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 Củ Chi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0 tháng 01 năm 2017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Đ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bookmarkStart w:id="0" w:name="_1545071916"/>
      <w:bookmarkStart w:id="1" w:name="_1481121401"/>
      <w:bookmarkStart w:id="2" w:name="_1481121315"/>
      <w:bookmarkStart w:id="3" w:name="_1481121285"/>
      <w:bookmarkStart w:id="4" w:name="_1481121204"/>
      <w:bookmarkStart w:id="5" w:name="_1481121137"/>
      <w:bookmarkStart w:id="6" w:name="_1481121065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95pt" filled="f" o:ole="">
            <v:imagedata r:id="rId3" o:title=""/>
          </v:shape>
          <o:OLEObject Type="Embed" ProgID="Word.Document.12" ShapeID="ole_rId2" DrawAspect="Icon" ObjectID="_452836110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861"/>
      </w:tblGrid>
      <w:tr>
        <w:trPr/>
        <w:tc>
          <w:tcPr>
            <w:tcW w:w="799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ông đoàn cấp trên:</w:t>
              <w:br/>
              <w:t>Công đoàn:</w:t>
              <w:br/>
              <w:t>Loại hình đơn vị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ẫu B07-TLĐ</w:t>
              <w:br/>
            </w:r>
            <w:r>
              <w:rPr>
                <w:rFonts w:cs="Arial" w:ascii="Arial" w:hAnsi="Arial"/>
                <w:color w:val="000000"/>
                <w:sz w:val="20"/>
              </w:rPr>
              <w:t>MSĐV: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</w:rPr>
        <w:t>BÁO CÁ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QUYẾT TOÁN THU, CHI TÀI CHÍNH CÔNG ĐOÀ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 tháng cuối Năm 2016</w:t>
      </w:r>
    </w:p>
    <w:p>
      <w:pPr>
        <w:pStyle w:val="Normal"/>
        <w:spacing w:before="120" w:after="0"/>
        <w:rPr/>
      </w:pPr>
      <w:r>
        <w:rPr/>
        <w:t>A- CÁC CHỈ TIÊU CƠ BẢN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2493"/>
        <w:gridCol w:w="747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lao động tính quỹ lương đóng KPCĐ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Quỹ lương đóng KPCĐ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ồ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đoàn viê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Qũy lương đóng ĐPCĐ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ồng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cán bộ CĐ chuyên trách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ười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- CÁC CHỈ TIÊU THU CHI TÀI CHÍNH CÔNG ĐOÀN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Đơn vị: đồng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8"/>
        <w:gridCol w:w="3792"/>
        <w:gridCol w:w="807"/>
        <w:gridCol w:w="1435"/>
        <w:gridCol w:w="1491"/>
        <w:gridCol w:w="1605"/>
      </w:tblGrid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T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ội du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ã số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ự toán năm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uyết toán kỳ nà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Lũy </w:t>
            </w:r>
            <w:r>
              <w:rPr>
                <w:rFonts w:cs="Arial" w:ascii="Arial" w:hAnsi="Arial"/>
                <w:b/>
                <w:color w:val="000000"/>
                <w:sz w:val="14"/>
                <w:highlight w:val="white"/>
              </w:rPr>
              <w:t>kế từ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đầu năm</w:t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. PHẦN THU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oàn phí công đoàn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h phí công đoàn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u khác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huyên môn hỗ trợ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4.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hu khác tại đơn v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4.0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ộ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h phí cấp trên cấp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ài chính công đoàn tích lũy đầu kỳ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ận bàn giao tài chính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ổng cộ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. PHẦN CHI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ương, phụ cấp và các khoản đóng theo lươ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ản lý hành chính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ạt động phong trào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ng đó: - Đào tạo cán bộ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1.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ợ cấp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1.0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Hỗ trợ du lịch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1.0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ộ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h phí đã nộp cấp trên quản lý trực tiếp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àn giao tài chính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ổng cộng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 Tài chính công đoàn tích lũy cuối kỳ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V. Kinh phí phải nộp cấp trên quản lý trực tiếp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- THUYẾT MINH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10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Ụ TRÁCH KẾ TOÁN</w:t>
              <w:br/>
            </w:r>
            <w:r>
              <w:rPr>
                <w:rFonts w:cs="Arial" w:ascii="Arial" w:hAnsi="Arial"/>
                <w:i/>
                <w:color w:val="000000"/>
                <w:sz w:val="20"/>
              </w:rPr>
              <w:t>(Ký, họ tên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Ngày      tháng      năm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TM. BAN CHẤP HÀNH</w:t>
              <w:br/>
            </w:r>
            <w:r>
              <w:rPr>
                <w:rFonts w:cs="Arial" w:ascii="Arial" w:hAnsi="Arial"/>
                <w:i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7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1-05T01:57:00Z</dcterms:modified>
  <cp:revision>2</cp:revision>
  <dc:subject/>
  <dc:title>LIÊN ĐOÀN LAO ĐỘNG TP</dc:title>
</cp:coreProperties>
</file>